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 para a pavimentação asfáltica de toda a extensão da Estrada Turística da Capela, no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as providências para a pavimentação asfáltica de toda a extensão da Estrada Turística da Capela, no Bairro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 Senhora Lilian Rodrigues solicitou, a este Vereador, a pavimentação asfáltica de toda a extensão da Estrada Turística da Capela. Além disso, a região possui várias residências, e merece uma atenção do Poder Executivo para a realização de obras de infraestrutura n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2 260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4:00:00Z</dcterms:modified>
  <cp:revision>25</cp:revision>
  <dc:subject/>
  <dc:title/>
</cp:coreProperties>
</file>