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oção de entulho na Rua Vereador Erval de Oliveira, Loteamento Las Bris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entulho na Rua Vereador Erval de Oliveira, Loteamento Las Brisas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, pois o acúmulo de mato, sujeira e lixo no referido local contribui para a proliferação de inseto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1:40:21 0112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8:00Z</dcterms:created>
  <dc:creator>aa</dc:creator>
  <dc:description/>
  <cp:keywords/>
  <dc:language>en-US</dc:language>
  <cp:lastModifiedBy>aa</cp:lastModifiedBy>
  <cp:lastPrinted>2014-02-20T11:58:00Z</cp:lastPrinted>
  <dcterms:modified xsi:type="dcterms:W3CDTF">2014-02-20T14:58:00Z</dcterms:modified>
  <cp:revision>3</cp:revision>
  <dc:subject/>
  <dc:title>INDICAÇÃO Nº 175/2014</dc:title>
</cp:coreProperties>
</file>