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nas estradas Adão Pires de Albuquerque e Pedrina da Silva Albuquerque, ambas localizadas na região do Alto da Serra e o limite com 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nas estradas Adão Pires de Albuquerque e Pedrina da Silva Albuquerque, ambas localizadas na região do Alto da Serra e o limite com o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em razão das péssimas condições do local, principalmente por consequência das últimas chuvas, além dos transtornos gerados aos moradores de toda a região e d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8:43 25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3:41:00Z</dcterms:modified>
  <cp:revision>18</cp:revision>
  <dc:subject/>
  <dc:title/>
</cp:coreProperties>
</file>