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das ruas do Loteamento Portal do Carmo, localizado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das ruas do Loteamento Portal do Carmo, localizado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s vias se encontram em péssimo estado de manutenção, causando grande transtorno para 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8:38 257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3:07:00Z</dcterms:modified>
  <cp:revision>19</cp:revision>
  <dc:subject/>
  <dc:title/>
</cp:coreProperties>
</file>