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93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EDUCAÇÃ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MÉDI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e Celebração de Convêni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ubvenção à Associação de Pais e Mestres da Escola                Técnica de São Roqu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IA DE INFORMÁ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e Modernização do Sistema de Informá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008 Informá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8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ULIO ANTONIO MARIAN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06/2017 - 16:40:30 03298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6:12:00Z</dcterms:created>
  <dc:creator>luciano</dc:creator>
  <dc:description/>
  <cp:keywords/>
  <dc:language>en-US</dc:language>
  <cp:lastModifiedBy>gabinete10</cp:lastModifiedBy>
  <cp:lastPrinted>2017-06-27T13:29:00Z</cp:lastPrinted>
  <dcterms:modified xsi:type="dcterms:W3CDTF">2017-06-27T16:31:00Z</dcterms:modified>
  <cp:revision>3</cp:revision>
  <dc:subject/>
  <dc:title>EMENDA Nº 93/2017</dc:title>
</cp:coreProperties>
</file>