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45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Solicita a inclusão da Moção de Repúdio nº 59/2021, em regime de tramitação de Urgência Especial, na pauta da 5ª Sessão Ordinária, de 01/03/2021.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>Newton Dias Bastos, Diego Gouveia da Costa, Rogério Jean da Silva e Marcos Roberto Martins Arruda</w:t>
      </w:r>
      <w:r>
        <w:rPr>
          <w:rFonts w:eastAsia="Calibri" w:cs="Arial" w:ascii="Arial" w:hAnsi="Arial"/>
        </w:rPr>
        <w:t>, Vereadores da Câmara Municipal da Estância Turística de São Roque, vêm, por meio do presente, requerer, nos termos do § 2º do artigo 165, do Regime Interno Consolidado, solicitando a inclusão da Moção de Repúdio nº 59/2021 na pauta da 5ª Sessão Ordinária, a ser realizada em 01/03/2021, em regime de tramitação de Urgência Especial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esses termos,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TextBodyIndent"/>
        <w:ind w:left="3420" w:hanging="0"/>
        <w:jc w:val="both"/>
        <w:rPr/>
      </w:pPr>
      <w:r>
        <w:rPr>
          <w:rFonts w:cs="Arial" w:ascii="Arial" w:hAnsi="Arial"/>
        </w:rPr>
        <w:t>Sala das Sessões, Dr. Júlio Arantes de Freitas, 1º de març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DIEGO COST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CABO JEAN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MARQUINHO ARRUDA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3/2021 - 08:35 2581/2021/f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1T11:46:00Z</dcterms:modified>
  <cp:revision>7</cp:revision>
  <dc:subject/>
  <dc:title/>
</cp:coreProperties>
</file>