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 providências no sentido de ser viabilizado o serviço de roçada no bosque existente com frente para a Av Aracaí, mais precisamente do lado direito da avenida no sentido bairro/centr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a algumas semanas, foi realizado o serviço de roçada ao longo da avenida Aracaí, porém somente as margens do calçamento existente, e o referido bosque não veio a receber a devida atenção, estando sem manutenção desde o final do an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s imagens abaixo, isso tem gerado inúmeros transtornos aos moradores do entorno, principalmente para aqueles que residem na avenida Santa Rita e possui o fundo de suas residências para o referido bo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que dispensará especial atenção a este Ofício, desde já agradeço, renovando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34 257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32956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0386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0386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1:45:00Z</dcterms:modified>
  <cp:revision>11</cp:revision>
  <dc:subject/>
  <dc:title/>
</cp:coreProperties>
</file>