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do Cruzeiro e das Oliveiras, assim como em suas travessas, ambas localizadas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ruas do Cruzeiro e das Oliveiras, assim como em suas travessas, ambas localizadas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4 - 14:40:03 0108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9:00Z</dcterms:created>
  <dc:creator>aa</dc:creator>
  <dc:description/>
  <cp:keywords/>
  <dc:language>en-US</dc:language>
  <cp:lastModifiedBy>aa</cp:lastModifiedBy>
  <cp:lastPrinted>2014-02-20T11:50:00Z</cp:lastPrinted>
  <dcterms:modified xsi:type="dcterms:W3CDTF">2014-02-20T14:50:00Z</dcterms:modified>
  <cp:revision>3</cp:revision>
  <dc:subject/>
  <dc:title>INDICAÇÃO Nº 167/2014</dc:title>
</cp:coreProperties>
</file>