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a-lo e solicitar os bons ofícios de Vossa Excelência junto ao setor competente, no sentido de providenciar com maior URGENCIA possível, o reparo na ponte localizada próximo ao “Recanto do Vaqueiro”, localizada n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chuvas deste final de semana, e como é possível verificar através das imagens em anexo, o referido local apresentou inúmeros transtornos aos moradores da região, bem como os veículos que trafegam pela estrada dos Venânc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situação, se faz necessário uma atenção para o local, a fim de evitar novos alagamentos e acontecimentos como este último, ocasião em que reforço o pedido já feito na última semana, mais precisamente através do meu outro ofício (Ofício Vereador 629/2021 de 24/02/21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que dispensará especial atenção a este Ofício, desde já agradeço, renovando meus mais sinceros protestos de elevada estima e de distinta consideraçã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08:30 2573/202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324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39147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638550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3876675"/>
            <wp:effectExtent l="0" t="0" r="0" b="0"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638550"/>
            <wp:effectExtent l="0" t="0" r="0" b="0"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98145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22897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4324350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7200900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08:30 25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1:31:00Z</dcterms:modified>
  <cp:revision>10</cp:revision>
  <dc:subject/>
  <dc:title/>
</cp:coreProperties>
</file>