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6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març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apresentar a Vossa Excelência algumas reclamações que este vereador vem recebendo ao longo dos últimos dias e que faço questão de repassar para que seja viabilizado uma revisão nessas adversidad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linha que atende o bairro do Guaçu, existiam 05 horários (07:30, 11:30, 17:00, 19:00 e 22:40hs, todos da grade anterior realizada pela Mirage) que eram via Candor, mais precisamente pela rua Erlindo José da Silva, e que atualmente nenhum dos atuais horários divulgados pela empresa Jundia e que realiza a linha do Guaçu, contempla de maneira que possa atender os moradores da região do Can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inha que antes atendia o bairro da Ponte Lavrada, antes fazia os bairros Ponta Porã e Jardim do Sol, em seguida prosseguindo pela estrada Margarida Korte, onde ao chegar na Capela do Cepo descia sentido a estrada da Aeronáutica, saindo na Rodovia Raposo Tavares e por fim retornando para rodoviária. Atualmente pelos horários divulgados pela empresa Jundiá, os ônibus que atendem a região da Ponte Lavrada, são somente os que fazem a linha “rodoviária x Vargem Grande” e ainda assim somente entram pela estrada da Aeronáutica e retornam por ela também, até sair de volta na Rodovia Raposo Tavares, seguindo assim até fazer o retorno para São Roque  no km 4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 último sábado 27/02, no horário das 18:00, este vereador acompanhou o horário que atende “rodoviária x Vargem Grande”, e pude constatar que realmente o ônibus não passou pela estrada dos Pessegueiros até sair na estrada da Aeronáutica, mas sim saindo da rodoviária, seguindo até entrar em Maylasky, onde subiu até o bairro Vinhas do Sol, retornou para a Rodovia Raposo Tavares, prosseguindo até vir a entrar na estrada da Aeronáutica até o ponto final, retornando ao KM 50 da Rodovia Raposo Tavares e encerrando a linha ao fazer o retorno para São Roque no km 46. Obs: O horário de retorno seria 18:50, porém saímos de lá com 27 minutos de atraso, ou seja, 19:17h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de hoje (01/03/2021), no horário das 5:20hs, este Vereador acompanhou o horário que atende “Rodoviária / Pavão”, onde foi constatado que o itinerário foi cumprido em 100%, exatamente em seu caminho de origem. Saliento que as ruas de terra utilizadas por este itinerário, como por exemplo, Rua Rubem Carvalho Palmer, Estrada Paraiso e Estrada do rio abaixo, encontram-se em situações muito precárias, as quais se não receberem manutenções urgentes, esta linha possivelmente sofrerá prejuízos para o cumprimento em sua totalidade, necessitando providências por parte da Prefeitur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 grade anterior e que era seguida pela empresa Mirage, a linha de São João Novo era um ônibus e a do Shopping outro ônibus, agora com a nova grade da Jundiá, é o mesmo ônibus que realiza as duas linhas, ou seja, isso registra 01 ônibus a menos fazendo a operaçã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aior reclamação das pessoas que dependem e fazem uso do transporte público neste momento, é quanto aos novos horários ofertados, consequentemente, a principal reivindicação neste momento, É QUE RETORNE a grade de horários anteriormente exist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08:22 257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1T11:29:00Z</dcterms:modified>
  <cp:revision>10</cp:revision>
  <dc:subject/>
  <dc:title/>
</cp:coreProperties>
</file>