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59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e Repúdio à Comissão de Constituição, Justiça e Redação pela falta de critério em relação à análise das matérias a serem apreciadas na 5ª Sessão Ordinária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ta semana, em reunião realizada no dia 25 de fevereiro, a Comissão Permanente de Constituição, Justiça e Redação (CCJR) deliberou por reter todos os Requerimentos a ela encaminhados, sob a justificativa de que o colegiado teria o prazo regimental de 15 dias para emitir o Parecer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medida em questão carece de total razoabilidade e prejudica imensamente o trabalho do Vereador, já que grande parte de sua atuação se dá através da fiscalização dos atos do Poder Executivo e, nesse sentido, o Requerimento constitui uma das principais ferramentas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dizemos que a medida carece de razoabilidade, o dizemos com propriedade, bastando analisar atuações anteriores da mesma Comissão Permanente, quando emitiu parecer, muitas vezes em caráter extraordinário e com ínfimo prazo, para diversos Projetos de Lei encaminhados pelo Poder Executiv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não vejamos, o Projeto de Lei Nº 31/2021-E - protocolado na Câmara na terça-feira, dia 23/02, período da manhã, o Projeto de Lei nº 32/2021-E - protocolado na quinta-feira, dia 25/02, aproximadamente às 11h30 e o Projeto de Lei nº 33/2021-E - protocolado na sexta-feira, dia 26/02, aproximadamente às 15h10, conseguiram ser analisados pela CCJR em um tempo tão abreviado, para poderem ser lidos na 5ª Sessão Ordinária e apreciados na 9ª e 10ª Sessões Extraordinárias, a serem realizadas em 1º de março de 2021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kern w:val="2"/>
        </w:rPr>
        <w:t xml:space="preserve">Estes projetos requereram </w:t>
      </w:r>
      <w:r>
        <w:rPr>
          <w:rFonts w:cs="Arial" w:ascii="Arial" w:hAnsi="Arial"/>
          <w:b/>
          <w:bCs/>
          <w:u w:val="single"/>
        </w:rPr>
        <w:t>os benefícios da tramitação sob regime de urgência</w:t>
      </w:r>
      <w:r>
        <w:rPr>
          <w:rFonts w:cs="Arial" w:ascii="Arial" w:hAnsi="Arial"/>
          <w:bCs/>
        </w:rPr>
        <w:t>, nos termos do art. 191, inciso II e art. 195, do Regimento Interno desta Câmara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m que pese o pedido de regime de urgência feito pelo Executivo, </w:t>
      </w:r>
      <w:r>
        <w:rPr>
          <w:rFonts w:cs="Arial" w:ascii="Arial" w:hAnsi="Arial"/>
          <w:b/>
          <w:bCs/>
          <w:u w:val="single"/>
        </w:rPr>
        <w:t>os parlamentares não precisam realizar uma análise atropelada e superficial da propositura</w:t>
      </w:r>
      <w:r>
        <w:rPr>
          <w:rFonts w:cs="Arial" w:ascii="Arial" w:hAnsi="Arial"/>
          <w:bCs/>
        </w:rPr>
        <w:t>, visto que o Regimento Interno (R.I.) estabelece o prazo para a tramitação de até 45 dias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o analisarmos a falta de coerência adotada pela Comissão Permanente de Constituição, Justiça e Redação, causa indignação a todos nós pelo manifesto desprezo aos princípios da razoabilidade e proporcionalidade, uma vez que, ao se tratar dos Requerimentos, a comissão entendeu que não houve tempo hábil para analisá-los, no entanto para os três projetos do Executivo o tempo foi suficiente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ão queremos com isso diminuir a importância do Requerimento frente os Projetos de Lei, ao contrário, mas há que se concordar que os Requerimentos são, essencialmente, pedidos de informações e de documentos, enquanto os Projetos versam sobre os mais diversos assuntos e suas implicações impactam em diversos setores da sociedade, podendo interferir diretamente na vida do cidadã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ra, como a Comissão Permanente de Constituição consegue realizar a análise de documentos que merecem um estudo muito mais aprofundado, muitas vezes encaminhados no final do expediente da sexta-feira, para serem votados na segunda, e não consegue emitir parecer relativo a 7 (sete) Requerimentos, todos protocolados, desenvolvidos e encaminhados para apreciação dentro do prazo?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é descabida, atrapalha o desempenho do trabalho de fiscalização de assuntos extremamente relevantes e causa a impressão de ser atitude meramente protelatória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videntemente, muitas questões, entre elas os prazos, estão consignadas no Regimento Interno da Câmara, mas exaurir um prazo, protelando a deliberações de proposituras que mereceriam ter sua tramitação agilizada torna-se um desserviço à sociedade, já que os Vereadores que tiveram os Requerimentos retidos representam uma grande parcela de eleitores de nossa cidade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ssa Câmara sempre foi referência em muitos aspectos e um deles refere-se à agilidade do Processo Legislativo. No entanto, se medidas dessa natureza começarem a ocorrer, sem uma justificativa plausível, muitos projetos correm o risco de demorar meses para serem pautados e terem suas discussões abertas em Plenári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que aqui se faz não é pedir que as matérias não recebam a devida atenção dos Vereadores e das Comissões, </w:t>
      </w:r>
      <w:r>
        <w:rPr>
          <w:rFonts w:cs="Arial" w:ascii="Arial" w:hAnsi="Arial"/>
          <w:b/>
          <w:bCs/>
          <w:u w:val="single"/>
        </w:rPr>
        <w:t>mas repudiar qualquer tipo de morosidade desnecessária na apreciação de matérias</w:t>
      </w:r>
      <w:r>
        <w:rPr>
          <w:rFonts w:cs="Arial" w:ascii="Arial" w:hAnsi="Arial"/>
        </w:rPr>
        <w:t>. O que se espera é a análise perfeitamente possível, especialmente para os Requerimentos, onde, salvo rara exceção, se faz necessária a retenção dos mesmos no âmbito da Comissão Permanente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título exemplificativo, se colocarmos numa balança os efeitos gerados pelos Requerimentos e pelos Projetos de Lei aos cidadãos, não há nenhuma dúvida que estes últimos geram efeitos mais significativos nas vidas das pessoas, pois, após toda a tramitação até chegar à promulgação e publicação, tornar-se-ão leis que impactarão direta e indiretamente a vida delas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contrapartida, os </w:t>
      </w:r>
      <w:r>
        <w:rPr>
          <w:rFonts w:cs="Arial" w:ascii="Arial" w:hAnsi="Arial"/>
          <w:b/>
        </w:rPr>
        <w:t>Requerimentos são instrumentos legais inerentes a cada Vereador para atingir uma de suas funções precípuas, que é fiscalizar os atos do Poder Executivo</w:t>
      </w:r>
      <w:r>
        <w:rPr>
          <w:rFonts w:cs="Arial" w:ascii="Arial" w:hAnsi="Arial"/>
        </w:rPr>
        <w:t>. Tal direito não pode ser tolhido, subtraído do parlamentar, sob o pretexto de que não houve tempo hábil para ser analisado por uma comissão, pois isso “engessaria” a ação fiscalizatória atribuída ao Poder Legislativo pela Constituição Federal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os conteúdos dos Requerimentos elaborados em tempo para apreciação na 5ª Sessão Ordinária, com a inércia da CCJR, podem perder o seu objeto, tornando-os ultrapassados no momento em que forem apresentados em plenário. 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é temerário uma Comissão usar dois pesos e uma medida em suas análises, pois quando se trata de projetos de lei do Executivo o esforço para exarar o parecer é descomunal, contudo, em se tratando de Requerimentos, a mesma vontade não é observada, ou seja, uma total falta de coerência e de critério. 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iante de tudo o que acabamos de expor, nós parlamentares, subscritores desta Moção, </w:t>
      </w:r>
      <w:r>
        <w:rPr>
          <w:rFonts w:cs="Arial" w:ascii="Arial" w:hAnsi="Arial"/>
          <w:b/>
        </w:rPr>
        <w:t xml:space="preserve">repudiamos veementemente a falta de critério adotada pela Comissão Permanente de </w:t>
      </w:r>
      <w:bookmarkStart w:id="0" w:name="_Hlk65484502"/>
      <w:r>
        <w:rPr>
          <w:rFonts w:cs="Arial" w:ascii="Arial" w:hAnsi="Arial"/>
          <w:b/>
        </w:rPr>
        <w:t>Constituição, Justiça e Redação (CCJR)</w:t>
      </w:r>
      <w:bookmarkEnd w:id="0"/>
      <w:r>
        <w:rPr>
          <w:rFonts w:cs="Arial" w:ascii="Arial" w:hAnsi="Arial"/>
          <w:b/>
        </w:rPr>
        <w:t xml:space="preserve"> desta Casa de Leis em relação à análise das matérias a serem apreciadas na 5ª Sessão Ordinária, de 1º de março de 2021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mos que respeitamos todos os prazos estabelecidos em nosso R.I., o que repudiamos é seguir o prazo máximo apenas para os Requerimentos, e seguir o prazo mínimo de análise nos projetos de lei, isso é um verdadeiro disparate, algo despropositado e fora da realidade.</w:t>
      </w:r>
    </w:p>
    <w:p>
      <w:pPr>
        <w:pStyle w:val="Normal"/>
        <w:spacing w:lineRule="exact" w:line="34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vale dizer que hoje em dia as proposituras são encaminhadas aos membros das Comissões por meio eletrônico, facilitando ainda mais a apreciação das matérias, o que, salvo melhor juízo, deveria agilizar o trabalho e não o contrário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</w:t>
      </w:r>
      <w:r>
        <w:rPr>
          <w:rFonts w:cs="Arial" w:ascii="Arial" w:hAnsi="Arial"/>
          <w:b/>
          <w:bCs/>
        </w:rPr>
        <w:t>Newton Dias Bastos, Diego Gouveia da Costa, Rogério Jean da Silva e Marcos Roberto Martins Arruda</w:t>
      </w:r>
      <w:r>
        <w:rPr>
          <w:rFonts w:cs="Arial" w:ascii="Arial" w:hAnsi="Arial"/>
        </w:rPr>
        <w:t>, Vereadores da Câmara Municipal da Estância Turística de São Roque, REQUEREM ao Egrégio Plenário para que faça constar, na Ata da presente Sessão, Moção de Repúdio à Comissão de Constituição, Justiça e Redação pela falta de critério em relação à análise das matérias a serem apreciadas na 5ª Sessão Ordinária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Presidente da CCJR, Vereador Guilherme Araújo Nunes, ao vice-Presidente da CCJR, Vereador William da Silva Albuquerque e Secretário da CCJR, Vereador Thiago Vieira Nun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6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NILTINHO BASTOS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DIEGO COSTA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OGÉRIO JEAN DA SILV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CABO JEAN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MARQUINHO ARRUDA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21 - 17:07 2564/2021/fap_cmj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3-01T13:14:00Z</dcterms:modified>
  <cp:revision>10</cp:revision>
  <dc:subject/>
  <dc:title/>
</cp:coreProperties>
</file>