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os serviços de roçada, limpeza e capinação na EMEF Carmem Lucia, no Bairro Vila Amar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roçada, limpeza e capinação na EMEF Carmem Lucia, no Bairro Vila Amar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preservar a saúde pública, uma vez que o mato alto favorece a proliferação de animais nocivos à saúde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2/2014 - 13:02:00 01081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02:00Z</dcterms:created>
  <dc:creator>aa</dc:creator>
  <dc:description/>
  <cp:keywords/>
  <dc:language>en-US</dc:language>
  <cp:lastModifiedBy>aa</cp:lastModifiedBy>
  <cp:lastPrinted>2014-02-19T09:04:00Z</cp:lastPrinted>
  <dcterms:modified xsi:type="dcterms:W3CDTF">2014-02-19T12:04:00Z</dcterms:modified>
  <cp:revision>3</cp:revision>
  <dc:subject/>
  <dc:title>INDICAÇÃO Nº 166/2014</dc:title>
</cp:coreProperties>
</file>