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58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Lucca Cacciari Rizz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25 de fevereiro de 2021, aos 23 anos de idade, o estimado Senhor LUCCA CACCIARI RIZZ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LUCCA CACCIARI RIZZO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6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Diego Cost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1 - 08:39 2500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26T16:07:00Z</dcterms:modified>
  <cp:revision>11</cp:revision>
  <dc:subject/>
  <dc:title/>
</cp:coreProperties>
</file>