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57/2021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/>
      </w:pPr>
      <w:r>
        <w:rPr>
          <w:rFonts w:cs="Arial" w:ascii="Arial" w:hAnsi="Arial"/>
          <w:i/>
          <w:szCs w:val="20"/>
        </w:rPr>
        <w:t>De Pesar pelo falecimento da estimada Senhora Irene Rodrigues Anselmo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Faleceu em 23 de fevereiro de 2021, aos 66 anos de idade, o estimado Senhor IRENE RODRIGUES ANSELMO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bCs/>
          <w:szCs w:val="20"/>
        </w:rPr>
        <w:t>IRENE RODRIGUES ANSELMO</w:t>
      </w:r>
      <w:r>
        <w:rPr>
          <w:rFonts w:cs="Arial" w:ascii="Arial" w:hAnsi="Arial"/>
          <w:b/>
          <w:szCs w:val="20"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/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24 de feverei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Alexandre Pierroni Dia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Alexandre VETERINÁRIO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ereço: Avenida Bandeirantes, n°467, Jardim Bandeirantes, São Roque – SP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2/2021 - 09:09 2363/2021/MB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2-26T16:34:00Z</dcterms:modified>
  <cp:revision>11</cp:revision>
  <dc:subject/>
  <dc:title/>
</cp:coreProperties>
</file>