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bstituição da iluminação da Rua Dr. Durval Villaça, a partir da entrada do Bairro Gabriel Piza, até a Praça João dos Santos Patto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ubstituição da iluminação da Rua Dr. Durval Villaça, a partir da entrada do Bairro Gabriel Piza, até a Praça João dos Santos Patto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substituir a iluminação por outra que economize mais energia e ilumine melh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 (TONINHO BARB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Újo Nunes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5:27 24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6T13:33:00Z</dcterms:modified>
  <cp:revision>26</cp:revision>
  <dc:subject/>
  <dc:title/>
</cp:coreProperties>
</file>