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5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RAVESSA COM INÍCIO NO LADO DIREITO DA RUA MARIA ANÉZIA DE MELLO CARVALHO (1ª RUA A DIREITA APÓS O DEPÓSITO DE MATERIAIS DE CONSTRUÇÃO FAC-GUAÇU) – </w:t>
      </w:r>
      <w:r>
        <w:rPr>
          <w:rFonts w:cs="Arial" w:ascii="Arial" w:hAnsi="Arial"/>
          <w:sz w:val="28"/>
          <w:szCs w:val="28"/>
        </w:rPr>
        <w:t>SEGUEM FOTO 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ogério Jean da Silv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2/2021 - 13:35 2477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201295</wp:posOffset>
            </wp:positionV>
            <wp:extent cx="4799330" cy="359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6T13:39:00Z</dcterms:modified>
  <cp:revision>12</cp:revision>
  <dc:subject/>
  <dc:title/>
</cp:coreProperties>
</file>