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fever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viabilizar a realização de serviços de motonivelamento e cascalhamento junto a Rua Antônio Joaquim de Moraes, localizada no Jardim Maria Trindade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comunidade, especialmente nessa época de chuvas, em que a situação da via pública piora muito e os munícipes são expostos a diversos transtornos em face do barro e dos buracos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1 - 10:00 250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6T13:04:00Z</dcterms:modified>
  <cp:revision>11</cp:revision>
  <dc:subject/>
  <dc:title/>
</cp:coreProperties>
</file>