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os serviços de motonivelamento e cascalhamento na Rua Ari Coelho de Miranda, n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</w:rPr>
        <w:t xml:space="preserve">Tal pedido se justifica porque o estado da via está precário, causando transtornos aos moradores e demais transeuntes, além de aumentar o risco de acidentes. </w:t>
      </w:r>
      <w:r>
        <w:rPr>
          <w:rFonts w:cs="Arial" w:ascii="Arial" w:hAnsi="Arial"/>
          <w:b/>
          <w:bCs/>
        </w:rPr>
        <w:t>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3:45 246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16510</wp:posOffset>
            </wp:positionV>
            <wp:extent cx="4359275" cy="34925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49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4159885</wp:posOffset>
            </wp:positionV>
            <wp:extent cx="4416425" cy="3378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37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6T12:29:00Z</dcterms:modified>
  <cp:revision>15</cp:revision>
  <dc:subject/>
  <dc:title/>
</cp:coreProperties>
</file>