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visando à colocação de um vigia na escola EMEF Prof. Tibério Justo da Silva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 devidas providências visando à colocação de um vigia na escola EMEF Prof. Tibério Justo da Silva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diretores, professores e pais de alunos, os quais reivindicaram a colocação de um vigia junto à EMEF Prof. Tibério Justo da Silva, no Distrito de Maylasky, visando à segurança e a proteção da referida escola, de forma a prevenir eventuais atos de vandalismo contra o patrimônio públ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2/02/2014 - 17:22:06 00983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0:00Z</dcterms:created>
  <dc:creator>aa</dc:creator>
  <dc:description/>
  <cp:keywords/>
  <dc:language>en-US</dc:language>
  <cp:lastModifiedBy>aa</cp:lastModifiedBy>
  <cp:lastPrinted>2014-02-13T08:21:00Z</cp:lastPrinted>
  <dcterms:modified xsi:type="dcterms:W3CDTF">2014-02-13T11:21:00Z</dcterms:modified>
  <cp:revision>3</cp:revision>
  <dc:subject/>
  <dc:title>INDICAÇÃO Nº 150/2014</dc:title>
</cp:coreProperties>
</file>