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4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implantação de CRAS – Centro de Referência e Assistência Social na região do Bairro Vila Nova São Roque, contemplando assim os moradores dos Bairro São Rafael, Quinta dos Teixeiras, Jardim Brasília e Jardim Mar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544"/>
        <w:jc w:val="both"/>
        <w:rPr/>
      </w:pPr>
      <w:r>
        <w:rPr>
          <w:rFonts w:cs="Arial" w:ascii="Arial" w:hAnsi="Arial"/>
        </w:rPr>
        <w:t>O Vereador que esta subscreve INDICA ao Excelentíssimo Senhor Prefeito seus bons ofícios junto ao setor competente, visando a implantação de CRAS – Centro de Referência e Assistência Social na região do Bairro Vila Nova São Roque, contemplando assim os moradores dos Bairro São Rafael, Quinta dos Teixeiras, Jardim Brasília e Jardim Marieta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6" w:firstLine="3544"/>
        <w:jc w:val="both"/>
        <w:rPr/>
      </w:pPr>
      <w:r>
        <w:rPr>
          <w:rFonts w:cs="Arial" w:ascii="Arial" w:hAnsi="Arial"/>
        </w:rPr>
        <w:t xml:space="preserve">Justifico o presente pedido tendo em vista que este Vereador foi procurado pelos moradores locais, os quais reivindicaram a implantação do CRAS, uma vez que o principal serviço oferecido pelo mesmo é a Proteção e Atendimento Integral à Família (PAIF) que busca, dentre outros objetivos, a prevenção da ruptura dos vínculos familiares e comunitários, a promoção de ganhos sociais e materiais das famílias com o acesso a benefícios, programas de transferência de renda e serviços sócio-assistenciais, sendo todas essas ações implementadas por meio de trabalho de assistência social, além de serviços e ações de orientação, acompanhamento e proteção básica, justificando, assim, sua implantação na região acima indicada.  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2/02/2014 - 17:20:30 00981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5:00Z</dcterms:created>
  <dc:creator>aa</dc:creator>
  <dc:description/>
  <cp:keywords/>
  <dc:language>en-US</dc:language>
  <cp:lastModifiedBy>aa</cp:lastModifiedBy>
  <cp:lastPrinted>2014-02-13T12:15:00Z</cp:lastPrinted>
  <dcterms:modified xsi:type="dcterms:W3CDTF">2014-02-13T15:15:00Z</dcterms:modified>
  <cp:revision>3</cp:revision>
  <dc:subject/>
  <dc:title>INDICAÇÃO Nº 148/2014</dc:title>
</cp:coreProperties>
</file>