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02 (dois) postes com luminárias na Rua Agostinho Silva, na altura do imóvel nº 768, São João Novo, ao lado do “Estância Maylasky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2 (dois) postes com luminárias na Rua Agostinho Silva, na altura do imóvel nº 768, São João Novo, ao lado do “Estância Maylasky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e demais pessoas que passa pela referida via, à noite, pois a escuridão aumenta os riscos de ocorrências,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2/2014 - 16:31:21 0097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17:00Z</dcterms:created>
  <dc:creator>aa</dc:creator>
  <dc:description/>
  <cp:keywords/>
  <dc:language>en-US</dc:language>
  <cp:lastModifiedBy>aa</cp:lastModifiedBy>
  <cp:lastPrinted>2014-02-13T12:18:00Z</cp:lastPrinted>
  <dcterms:modified xsi:type="dcterms:W3CDTF">2014-02-13T15:18:00Z</dcterms:modified>
  <cp:revision>3</cp:revision>
  <dc:subject/>
  <dc:title>INDICAÇÃO Nº 146/2014</dc:title>
</cp:coreProperties>
</file>