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nstalação de bicos de luz, preferencialmente de LED, na Rua Sabatinni Alceste, Vila Santo Antô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bicos de luz, preferencialmente de LED, na Rua Sabatinni Alceste, Vila Santo Antô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 segurança dos moradores, pois a escuridão que toma conta do local, à noite, aumenta o risco de ocorrências de acidentes e de crimes. Além disso, 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21 - 11:35 245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5T18:49:00Z</dcterms:modified>
  <cp:revision>26</cp:revision>
  <dc:subject/>
  <dc:title/>
</cp:coreProperties>
</file>