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43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fever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a Senhora Deputad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Excelência no sentido de apresentar Emenda Parlamentar junto ao Orçamento Estadual, no sentido de consignar recursos financeiros ao Município de São Roque, visando à aquisição de um veículo refrigerado para atender a Secretaria de Bem Estar Socia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ículo em questão seria um Hyundai HR 2.5, com baú refrigerado, à diesel, 2 portas, transmissão manual, 2.5 turbo e teria por objetivo auxiliar a referida Secretaria no transporte e conservação de leit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ONINHO BARB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a Senhora 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ETICIA AGUIAR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Deputada Estadual – PS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mbleia Legislativa do Estado de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Pedro Álvares Cabral, 201,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1.116 / 1º andar | CEP 04.097-900</w:t>
      </w:r>
    </w:p>
    <w:p>
      <w:pPr>
        <w:pStyle w:val="Normal"/>
        <w:jc w:val="both"/>
        <w:rPr>
          <w:rFonts w:ascii="Gisha;Gisha" w:hAnsi="Gisha;Gisha" w:cs="Gisha;Gisha"/>
          <w:color w:val="FFFFFF"/>
          <w:sz w:val="15"/>
          <w:szCs w:val="15"/>
          <w:shd w:fill="990000" w:val="clear"/>
        </w:rPr>
      </w:pPr>
      <w:r>
        <w:rPr>
          <w:rFonts w:cs="Gisha;Gisha" w:ascii="Gisha;Gisha" w:hAnsi="Gisha;Gisha"/>
          <w:color w:val="FFFFFF"/>
          <w:sz w:val="15"/>
          <w:szCs w:val="15"/>
          <w:shd w:fill="990000" w:val="clea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leticiaaguiar@al.sp.gov.br</w:t>
        </w:r>
      </w:hyperlink>
      <w:r>
        <w:rPr>
          <w:rFonts w:cs="Tahoma" w:ascii="Tahoma" w:hAnsi="Tahoma"/>
        </w:rPr>
        <w:t xml:space="preserve"> | Telefone: (011) 3886-6227 / 622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1 - 14:15 247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aguiar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6T15:10:00Z</dcterms:modified>
  <cp:revision>17</cp:revision>
  <dc:subject/>
  <dc:title/>
</cp:coreProperties>
</file>