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no córrego Taxaquara em frente à Praça Takec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no córrego Taxaquara em frente à Praça Takec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a limpeza ora solicitada, se feita, evitará que o mato cresça às margens do córrego e até mesmo dentro dele, minimizando o perigo de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2/2014 - 16:17:50 00964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27:00Z</dcterms:created>
  <dc:creator>aa</dc:creator>
  <dc:description/>
  <cp:keywords/>
  <dc:language>en-US</dc:language>
  <cp:lastModifiedBy>aa</cp:lastModifiedBy>
  <dcterms:modified xsi:type="dcterms:W3CDTF">2014-02-13T12:28:00Z</dcterms:modified>
  <cp:revision>3</cp:revision>
  <dc:subject/>
  <dc:title>INDICAÇÃO Nº 140/2014</dc:title>
</cp:coreProperties>
</file>