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 Nº 8/2021-L, DE 22 DE FEVEREIRO DE 2021, DE AUTORIA DO VEREADOR ROGÉRIO JEAN DA SILV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right="425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</w:t>
      </w:r>
      <w:r>
        <w:rPr>
          <w:rFonts w:cs="Arial" w:ascii="Arial" w:hAnsi="Arial"/>
          <w:iCs/>
        </w:rPr>
        <w:t>Este projeto tem como objetivo acompanhar a revisão do Plano Diretor Municipal, bem como apresentar as modificações que entender necessárias.</w:t>
      </w:r>
    </w:p>
    <w:p>
      <w:pPr>
        <w:pStyle w:val="Normal"/>
        <w:spacing w:lineRule="auto" w:line="276" w:before="0" w:after="120"/>
        <w:ind w:righ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 xml:space="preserve">O Plano Diretor deve ter como premissa o ordenamento e o pleno desenvolvimento das funções sociais da cidade e da propriedade urbana sem perder de vista os interesses da comunidade, propiciando o crescimento de modo ordenado, sustentável, equilibrado e sem causar degradação ao meio ambiente.  </w:t>
      </w:r>
    </w:p>
    <w:p>
      <w:pPr>
        <w:pStyle w:val="Normal"/>
        <w:spacing w:lineRule="auto" w:line="276" w:before="0" w:after="120"/>
        <w:ind w:right="425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spacing w:val="8"/>
        </w:rPr>
        <w:t xml:space="preserve">                                      </w:t>
      </w:r>
      <w:r>
        <w:rPr>
          <w:rFonts w:cs="Arial" w:ascii="Arial" w:hAnsi="Arial"/>
          <w:spacing w:val="8"/>
        </w:rPr>
        <w:t>O planejamento urbano deve ir além dos aspectos físicos e territoriais, garantindo também o desenvolvimento inclusivo dos moradores. Essa CAR pretende fazer com que o Plano Diretor seja um meio para cumprir objetivos maiores, tais como: garantia do direito à terra urbana, à </w:t>
      </w:r>
      <w:hyperlink r:id="rId2" w:tgtFrame="_blank">
        <w:r>
          <w:rPr>
            <w:rStyle w:val="InternetLink"/>
            <w:rFonts w:cs="Arial" w:ascii="Arial" w:hAnsi="Arial"/>
            <w:color w:val="000000"/>
            <w:spacing w:val="8"/>
            <w:u w:val="none"/>
          </w:rPr>
          <w:t>moradia</w:t>
        </w:r>
      </w:hyperlink>
      <w:r>
        <w:rPr>
          <w:rFonts w:cs="Arial" w:ascii="Arial" w:hAnsi="Arial"/>
          <w:spacing w:val="8"/>
        </w:rPr>
        <w:t>, ao saneamento ambiental, à infraestrutura urbana, ao </w:t>
      </w:r>
      <w:hyperlink r:id="rId3" w:tgtFrame="_blank">
        <w:r>
          <w:rPr>
            <w:rStyle w:val="InternetLink"/>
            <w:rFonts w:cs="Arial" w:ascii="Arial" w:hAnsi="Arial"/>
            <w:color w:val="000000"/>
            <w:spacing w:val="8"/>
            <w:u w:val="none"/>
          </w:rPr>
          <w:t>transporte</w:t>
        </w:r>
      </w:hyperlink>
      <w:r>
        <w:rPr>
          <w:rFonts w:cs="Arial" w:ascii="Arial" w:hAnsi="Arial"/>
          <w:spacing w:val="8"/>
        </w:rPr>
        <w:t> e aos serviços públicos, ao trabalho e ao lazer, para as presentes e futuras gerações. Ademais, é preciso garantir a oferta de equipamentos urbanos e comunitários, transporte e serviços públicos adequados aos interesses e necessidades da população e às características da Estância Turística de São Roque, com especial atenção para evitar e corrigir as distorções do inevitável crescimento urbano e seus efeitos negativos sobre o meio ambiente.</w:t>
      </w:r>
    </w:p>
    <w:p>
      <w:pPr>
        <w:pStyle w:val="Normal"/>
        <w:spacing w:lineRule="auto" w:line="276" w:before="0" w:after="120"/>
        <w:ind w:right="42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ab/>
        <w:tab/>
        <w:tab/>
        <w:tab/>
        <w:t xml:space="preserve">É dever constitucional a fiscalização e o acompanhamento dos atos da Administração Pública, motivo pelo qual a criação desta Comissão de Assuntos Relevantes torna-se necessária. </w:t>
      </w:r>
    </w:p>
    <w:p>
      <w:pPr>
        <w:pStyle w:val="Corpodetexto3"/>
        <w:spacing w:lineRule="auto" w:line="276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gério Jean da Silva, por intermédio do Protocolo nº 2175/2021, de 22/02/2021 - 09:22, apresenta ao Egrégio Plenário o seguinte Projeto de Resolução: 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ROTOCOLO Nº CETSR 22/02/2021 - 09:22 2175/2021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Cs w:val="24"/>
        </w:rPr>
        <w:t>Projeto de Resolução Nº 8/2021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2 de fevereiro de 2021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Comissão de Assuntos relevantes - CAR,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tituída Comissão de Assuntos Relevantes - CAR -, nos termos do artigo 117 e parágrafos do Regimento Interno, com o objetivo de acompanhar a revisão do Plano Diretor Municipal, bem como apresentar as modificações que entender necessárias.</w:t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a citada Comissão é de 180 (cento e oitenta) dias, podendo ser prorrogado nos termos do § 8º, do artigo 117, do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2 de fevereir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22 2175/2021</w:t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ze.com.br/direito-a-moradia/" TargetMode="External"/><Relationship Id="rId3" Type="http://schemas.openxmlformats.org/officeDocument/2006/relationships/hyperlink" Target="http://www.politize.com.br/transporte-publico-no-brasil-como-funcio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2-25T14:17:00Z</cp:lastPrinted>
  <dcterms:modified xsi:type="dcterms:W3CDTF">2021-02-25T17:27:00Z</dcterms:modified>
  <cp:revision>7</cp:revision>
  <dc:subject/>
  <dc:title/>
</cp:coreProperties>
</file>