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limpeza na Praça dos Expedicionár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 limpeza na Praça dos Expedicionár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 xml:space="preserve">São constantes as reclamações em razão do precário estado de conservação em que o espaço público se encontra. O mau cheiro incomoda a todos os moradores e comerciantes ao entorno, o piso quebrado, a sujeira e a falta de paisagismo impedem que a população usufrua do local. Tal situação causa desconforto nas pessoas que passam pela praça, além de gerar transtornos à regi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2/2014 - 11:50:46 0095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2:00Z</dcterms:created>
  <dc:creator>aa</dc:creator>
  <dc:description/>
  <cp:keywords/>
  <dc:language>en-US</dc:language>
  <cp:lastModifiedBy>aa</cp:lastModifiedBy>
  <cp:lastPrinted>2014-02-13T11:43:00Z</cp:lastPrinted>
  <dcterms:modified xsi:type="dcterms:W3CDTF">2014-02-13T14:43:00Z</dcterms:modified>
  <cp:revision>3</cp:revision>
  <dc:subject/>
  <dc:title>INDICAÇÃO Nº 134/2014</dc:title>
</cp:coreProperties>
</file>