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ubstituição de madeiras que apresentam perigo na ponte localizada na Rua Sotero de Souza, nº 375, e, tão logo possível a construção de uma ponte de concreto em seu lug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madeiras que apresentam perigo na ponte localizada na Rua Sotero de Souza, nº 375, e, tão logo possível a construção de uma ponte de concreto em seu lug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referida ponte está em precário estado de conservação, fato que oferece risco às pessoas que por ali passam, por isso solicito as providências acima citad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49:34 0095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9:00Z</dcterms:created>
  <dc:creator>aa</dc:creator>
  <dc:description/>
  <cp:keywords/>
  <dc:language>en-US</dc:language>
  <cp:lastModifiedBy>aa</cp:lastModifiedBy>
  <cp:lastPrinted>2014-02-13T11:40:00Z</cp:lastPrinted>
  <dcterms:modified xsi:type="dcterms:W3CDTF">2014-02-13T14:40:00Z</dcterms:modified>
  <cp:revision>3</cp:revision>
  <dc:subject/>
  <dc:title>INDICAÇÃO Nº 133/2014</dc:title>
</cp:coreProperties>
</file>