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3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7/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3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7/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nas Ruas Vereadora Bruna Bruni Pazzini, Rua Vereador Erval de Oliveira, Vereador José Carvalho de Brito, Vereador Pascoal de Lucca, Vereador Raul da Silva Martins, Vereador Araçary Leite Cavalcanti, Vereador Benedito de Góes, Loteamento Las Brisas, Bairro Caetê.</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s serviços de motonivelamento e cascalhamento nas Ruas Vereadora Bruna Bruni Pazzini, Rua Vereador Erval de Oliveira, Vereador José Carvalho de Brito, Vereador Pascoal de Lucca, Vereador Raul da Silva Martins, Vereador Araçary Leite Cavalcanti, Vereador Benedito de Góes, Loteamento Las Brisas, Bairro Caetê.</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se faz necessária tendo e vista as péssimas condições das referidas vi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12/02/2014 - 11:43:06 00950/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0:00Z</dcterms:created>
  <dc:creator>aa</dc:creator>
  <dc:description/>
  <cp:keywords/>
  <dc:language>en-US</dc:language>
  <cp:lastModifiedBy>aa</cp:lastModifiedBy>
  <cp:lastPrinted>2014-02-13T11:23:00Z</cp:lastPrinted>
  <dcterms:modified xsi:type="dcterms:W3CDTF">2014-02-13T14:23:00Z</dcterms:modified>
  <cp:revision>3</cp:revision>
  <dc:subject/>
  <dc:title>INDICAÇÃO Nº 130/2014</dc:title>
</cp:coreProperties>
</file>