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vistoria na EMEF “Dr. Rabindranath Tagore dos Santos Pires”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na EMEF “Dr. Rabindranath Tagore dos Santos Pires”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preservar a saúde pública, pois a proliferação dos pombos (foto anexa) no local está cada vez mai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40:52 0094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8:00Z</dcterms:created>
  <dc:creator>aa</dc:creator>
  <dc:description/>
  <cp:keywords/>
  <dc:language>en-US</dc:language>
  <cp:lastModifiedBy>aa</cp:lastModifiedBy>
  <cp:lastPrinted>2014-02-13T11:20:00Z</cp:lastPrinted>
  <dcterms:modified xsi:type="dcterms:W3CDTF">2014-02-13T14:20:00Z</dcterms:modified>
  <cp:revision>3</cp:revision>
  <dc:subject/>
  <dc:title>INDICAÇÃO Nº 129/2014</dc:title>
</cp:coreProperties>
</file>