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24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0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7/02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0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7/02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implantação de 02 (duas) lombadas nas proximidades do “Vinhos Caetê”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implantação de 02 (duas) lombadas nas proximidades do “Vinhos Caetê”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3544"/>
        <w:jc w:val="both"/>
        <w:rPr/>
      </w:pPr>
      <w:r>
        <w:rPr>
          <w:rFonts w:cs="Arial" w:ascii="Arial" w:hAnsi="Arial"/>
        </w:rPr>
        <w:t>A presente solicitação visa proporcionar a devida segurança aos que transitam pelo local, haja vista que os motoristas não respeitam o limite de velocidade, podendo causar graves acidente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2 de feverei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2/02/2014 - 11:22:55 00940/2014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3:01:00Z</dcterms:created>
  <dc:creator>aa</dc:creator>
  <dc:description/>
  <cp:keywords/>
  <dc:language>en-US</dc:language>
  <cp:lastModifiedBy>aa</cp:lastModifiedBy>
  <cp:lastPrinted>2014-02-13T10:02:00Z</cp:lastPrinted>
  <dcterms:modified xsi:type="dcterms:W3CDTF">2014-02-13T13:02:00Z</dcterms:modified>
  <cp:revision>3</cp:revision>
  <dc:subject/>
  <dc:title>INDICAÇÃO Nº 124/2014</dc:title>
</cp:coreProperties>
</file>