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3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4 de fever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junto ao Setor de Transporte de Pacientes no sentido de proceder a realização de análise das rotas e horários de veículos destinados à transporte de pacientes ao Complexo Hospitalar Heliópolis e ao Hospital Perola Byington de São Paulo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edido é decorrente de diversas reclamações acerca do horário de espera de consultas dos pacientes, fazendo com que muitas pessoas em tratamento oncológico tenham que esperar muito tempo para o retorno à cidade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ÉSSICA RODRIGUES NASCIMEN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D. Chefe de Serviços – Transporte e Saú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feitura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21 - 15:31 2407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4T18:45:00Z</dcterms:modified>
  <cp:revision>13</cp:revision>
  <dc:subject/>
  <dc:title/>
</cp:coreProperties>
</file>