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043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</w:rPr>
      </w:pPr>
      <w:bookmarkEnd w:id="0"/>
      <w:r>
        <w:rPr>
          <w:rFonts w:cs="Tahoma" w:ascii="Tahoma" w:hAnsi="Tahoma"/>
          <w:b/>
          <w:i/>
        </w:rPr>
        <w:t>Solicita informações relativas aos contratos emergenciais firmados pela atual Administração Municipal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a Lei de Licitações prevê algumas situações em que a licitação é dispensada para a aquisição de bens ou serviços, no entanto essas situações constituem exceções, pois os procedimentos licitatórios devem ser as regras para que a Administração busque sempre as propostas mais vantajosas.</w:t>
      </w:r>
    </w:p>
    <w:p>
      <w:pPr>
        <w:pStyle w:val="TextBodyIndent"/>
        <w:spacing w:lineRule="exact" w:line="360"/>
        <w:ind w:left="0" w:firstLine="3420"/>
        <w:jc w:val="both"/>
        <w:rPr/>
      </w:pPr>
      <w:r>
        <w:rPr>
          <w:rFonts w:cs="Tahoma" w:ascii="Tahoma" w:hAnsi="Tahoma"/>
        </w:rPr>
        <w:t>Entretanto, o que se vê é que as compras com dispensa de licitação vêm se tornando frequentes pela Administração Municipal, mesma em situações em que o correto seria licitar, divergindo frontalmente do que estabelece a legislação e até mesmo de apontamentos do Tribunal de Contas.</w:t>
      </w:r>
    </w:p>
    <w:p>
      <w:pPr>
        <w:pStyle w:val="TextBodyIndent"/>
        <w:spacing w:lineRule="exact" w:line="3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sim, tendo em vista ser uma das funções precípuas do Vereador fiscalizar os atos do Poder Executivo Municipal, faz-se necessário o encaminhamento do presente Requerimento, de modo a ser ter um panorama da situação dos contratos firmados pela atual Administração Municipal. </w:t>
      </w:r>
    </w:p>
    <w:p>
      <w:pPr>
        <w:pStyle w:val="TextBodyIndent"/>
        <w:spacing w:lineRule="exact" w:line="3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o isto, Rafael Tanzi de Araújo e Newton Dias Bastos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6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completa de todos os processos administrativos cujos contratos foram firmados pelo Poder Executivo Municipal, com dispensa de licitação (contratações emergenciais), de janeiro de 2017 até a presente da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60" w:before="0" w:after="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sentar, para cada contrato firmado, o motivo que ensejou a dispensa da licitação.</w:t>
      </w:r>
    </w:p>
    <w:p>
      <w:pPr>
        <w:pStyle w:val="TextBodyIndent"/>
        <w:spacing w:lineRule="exact" w:line="360"/>
        <w:ind w:left="0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24 de fevereiro de 2021.</w:t>
      </w:r>
    </w:p>
    <w:p>
      <w:pPr>
        <w:pStyle w:val="TextBodyIndent"/>
        <w:spacing w:lineRule="exact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</w:t>
      </w:r>
      <w:bookmarkStart w:id="1" w:name="_GoBack"/>
      <w:bookmarkEnd w:id="1"/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 w:before="0" w:after="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NILTINHO BASTOS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21 - 15:04 2405/2021   /cmj-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8:19:00Z</dcterms:modified>
  <cp:revision>7</cp:revision>
  <dc:subject/>
  <dc:title/>
</cp:coreProperties>
</file>