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do córrego próximo ao "Recanto do Vaqueiro" no Bairro do Pav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é o pedido de inúmeros moradores que procuram esse Vereador, e se justifica porque o rio está assoreado e com volume excessivo de água causando afundamento e buracos no asfal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4:10 239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8:19:00Z</dcterms:modified>
  <cp:revision>11</cp:revision>
  <dc:subject/>
  <dc:title/>
</cp:coreProperties>
</file>