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para-raio na EMEF “Dr. Rabindranath Tagore dos Santos Pires”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para-raio na EMEF “Dr. Rabindranath Tagore dos Santos Pires”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</w:rPr>
        <w:t>A presente solicitação tem por objetivo proporcionar a devida segurança aos que frequentam a referida escola, uma vez que caiu um raio em um eucalipto nas proximidades da mesma, o que os deixa insegur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2/2014 - 11:15:49 00935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58:00Z</dcterms:created>
  <dc:creator>aa</dc:creator>
  <dc:description/>
  <cp:keywords/>
  <dc:language>en-US</dc:language>
  <cp:lastModifiedBy>aa</cp:lastModifiedBy>
  <cp:lastPrinted>2014-02-13T09:59:00Z</cp:lastPrinted>
  <dcterms:modified xsi:type="dcterms:W3CDTF">2014-02-13T12:59:00Z</dcterms:modified>
  <cp:revision>3</cp:revision>
  <dc:subject/>
  <dc:title>INDICAÇÃO Nº 122/2014</dc:title>
</cp:coreProperties>
</file>