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0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elo presente, reitero o Ofício nº 388/2021 de 1º de fevereiro e solicito os bons ofícios de Vossa Excelência no sentido de providenciar o pagamento de "pro labore" aos militares do Corpo de Bombeiros, assim como foi aos Policiais Milita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mencionado no ofício anterior, solicito que seja concedida uma gratificação especial, ou seja, um pró-labore, aos Bombeiros do Município de São Roque, considerando que os bombeiros fazem parte da mesma Instituição que os policiais, em observância ao princípio da equiparidade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protestos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5:05 2316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4T17:25:00Z</dcterms:modified>
  <cp:revision>11</cp:revision>
  <dc:subject/>
  <dc:title/>
</cp:coreProperties>
</file>