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o Rio Ribeirão que passa entre a Rua Libório Pereira Leite, nos fundos da residência de nº 644 e na Estrada Velha de Gabriel Piza, Bairro Gabriel Piza. (croqui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o Rio Ribeirão que passa entre a Rua Libório Pereira Leite, nos fundos da residência de nº 644 e na Estrada Velha de Gabriel Piza, Bairro Gabriel Piz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left="-240" w:right="191" w:firstLine="3784"/>
        <w:jc w:val="both"/>
        <w:rPr/>
      </w:pPr>
      <w:r>
        <w:rPr>
          <w:rFonts w:cs="Arial" w:ascii="Arial" w:hAnsi="Arial"/>
        </w:rPr>
        <w:t>A presente solicitação se faz necessária uma vez que as margens do ribeirão encontram-se tomadas pelo mato, o que favorece a proliferação de animais nocivos à saúde pública e acarreta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4 - 15:00:10 00900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0:00Z</dcterms:created>
  <dc:creator>aa</dc:creator>
  <dc:description/>
  <cp:keywords/>
  <dc:language>en-US</dc:language>
  <cp:lastModifiedBy>aa</cp:lastModifiedBy>
  <cp:lastPrinted>2014-02-13T12:20:00Z</cp:lastPrinted>
  <dcterms:modified xsi:type="dcterms:W3CDTF">2014-02-13T15:20:00Z</dcterms:modified>
  <cp:revision>3</cp:revision>
  <dc:subject/>
  <dc:title>INDICAÇÃO Nº 115/2014</dc:title>
</cp:coreProperties>
</file>