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mplementação do passeio público na Estrada do Vinho, Km 1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complementação do passeio público na Estrada do Vinho, Km 1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atender a reivindicação dos moradores da referida via, pois os trabalhos não foram concluídos o que vem causando transtorno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4:59:22 0089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aa</dc:creator>
  <dc:description/>
  <cp:keywords/>
  <dc:language>en-US</dc:language>
  <cp:lastModifiedBy>aa</cp:lastModifiedBy>
  <cp:lastPrinted>2014-02-13T09:53:00Z</cp:lastPrinted>
  <dcterms:modified xsi:type="dcterms:W3CDTF">2014-02-13T12:53:00Z</dcterms:modified>
  <cp:revision>3</cp:revision>
  <dc:subject/>
  <dc:title>INDICAÇÃO Nº 114/2014</dc:title>
</cp:coreProperties>
</file>