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a-lo, venho, por meio deste, reiterar o Ofício 531/2021(em anexo), e solicitar os bons ofícios de Vossa Excelência, junto ao setor competente, no sentido de viabilizar motonivelamento e cascalhamento na Estrada Capela do Cepo, em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mencionado no Ofício anterior, tal pedido se justifica pela precariedade do estado da via, fato que causa inúmeros transtornos aos moradores e demais transeuntes, além de aumentar o risco de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5:25 233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4T16:50:00Z</dcterms:modified>
  <cp:revision>11</cp:revision>
  <dc:subject/>
  <dc:title/>
</cp:coreProperties>
</file>