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complementação de guias e sarjetas, nas Ruas: José Ghissardi, Giovanni Paolo II e Rua Paulo VI, Bairro Jardim Mosteir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mplementação de guias e sarjetas, nas Ruas: José Ghissardi, Giovanni Paolo II e Rua Paulo VI, Bairro Jardim Mosteiro. (croqui anex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</w:rPr>
        <w:t>A presente solicitação tem por objetivo atender a reivindicação dos moradores das referidas vias, uma vez que os serviços estão pendentes  nas mesm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2/2014 - 14:58:59 00897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53:00Z</dcterms:created>
  <dc:creator>aa</dc:creator>
  <dc:description/>
  <cp:keywords/>
  <dc:language>en-US</dc:language>
  <cp:lastModifiedBy>aa</cp:lastModifiedBy>
  <cp:lastPrinted>2014-02-13T09:54:00Z</cp:lastPrinted>
  <dcterms:modified xsi:type="dcterms:W3CDTF">2014-02-13T12:54:00Z</dcterms:modified>
  <cp:revision>3</cp:revision>
  <dc:subject/>
  <dc:title>INDICAÇÃO Nº 113/2014</dc:title>
</cp:coreProperties>
</file>