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limpeza e roçada no entorno da Estrada Mário de Andrade e da Estrada Municipal Darcy Pen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 em alguns pontos das vias o mato, de tão alto, atrapalha a visão dos motoristas, causando transtornos e colocando em risco a segurança de todos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2:01 238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43180</wp:posOffset>
            </wp:positionV>
            <wp:extent cx="3190240" cy="2395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0</wp:posOffset>
            </wp:positionH>
            <wp:positionV relativeFrom="paragraph">
              <wp:posOffset>2477135</wp:posOffset>
            </wp:positionV>
            <wp:extent cx="3048635" cy="22955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66925</wp:posOffset>
            </wp:positionH>
            <wp:positionV relativeFrom="paragraph">
              <wp:posOffset>5144135</wp:posOffset>
            </wp:positionV>
            <wp:extent cx="3762375" cy="3590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7:56:00Z</dcterms:modified>
  <cp:revision>12</cp:revision>
  <dc:subject/>
  <dc:title/>
</cp:coreProperties>
</file>