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par de respeitosamente cumprimentá-lo, venho, por meio deste, reiterar o Ofício 400/2021 (em enexo), e solicitar os bons ofícios de Vossa Excelência, junto ao setor competente, no sentido de fornecer informações sobre o andamento do recapeamento do asfalto da Vila Aguiar fase 1 (Emenda do Senador José Serra) para a Rua Júlio Cesar de Oliveira, Rua Carmelina Crem e Rua Prof. Silveira Santos - Parte 1.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mencionado no Ofício anterior, o atendimento ao pedido faz-se necessário, na medida em que as informações são solicitadas pelos moradores da região, que têm cobrado incessantemente este vereador.</w:t>
      </w:r>
    </w:p>
    <w:p>
      <w:pPr>
        <w:pStyle w:val="Normal"/>
        <w:spacing w:before="12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16 232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6:43:00Z</dcterms:modified>
  <cp:revision>14</cp:revision>
  <dc:subject/>
  <dc:title/>
</cp:coreProperties>
</file>