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o par de respeitosamente cumprimentá-lo, venho, por meio deste reiterar o Oficio 401/2021 (em anexo), e solicitar os bons ofícios de Vossa Excelência, junto ao setor competente, no sentido de fornecer informações sobre o andamento do recapeamento do asfalto da Vila Aguiar fase 2 (Convênio assinado por Emenda do Deputado Federal Alexandre Frota), na Rua América, Rua Prof. Guaracy Silveira, Rua Quirino Aguiar, Rua Prof. Mário Aguiar e Rua Prof. Silveira Santos - Parte 2.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forme mencionado no Ofício anterior, o atendimento ao pedido faz-se necessário, na medida em que as informações são solicitadas pelos moradores da região, que têm cobrado incessantemente este vereador.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11 232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6:41:00Z</dcterms:modified>
  <cp:revision>25</cp:revision>
  <dc:subject/>
  <dc:title/>
</cp:coreProperties>
</file>