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3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BS – UNIDADE BÁSICA DE SAÚDE DO BAIRRO DO GUAÇU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1 - 11:35 2379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24T14:36:00Z</dcterms:modified>
  <cp:revision>13</cp:revision>
  <dc:subject/>
  <dc:title/>
</cp:coreProperties>
</file>