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roçada na Estrada da Serrinha, subida antes da portaria do QuebecVill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s serviços de roçada na Estrada da Serrinha, subida antes da portaria do QuebecVill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se faz necessária tendo em vista que a referida via se encontra com muito mato, o que favorece a proliferarão de animais nocivos à saúde public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2/2014 - 08:54:03 0087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8:00Z</dcterms:created>
  <dc:creator>aa</dc:creator>
  <dc:description/>
  <cp:keywords/>
  <dc:language>en-US</dc:language>
  <cp:lastModifiedBy>aa</cp:lastModifiedBy>
  <cp:lastPrinted>2014-02-11T12:02:00Z</cp:lastPrinted>
  <dcterms:modified xsi:type="dcterms:W3CDTF">2014-02-11T15:02:00Z</dcterms:modified>
  <cp:revision>3</cp:revision>
  <dc:subject/>
  <dc:title>INDICAÇÃO Nº 110/2014</dc:title>
</cp:coreProperties>
</file>