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“Cuidado Animal Silvestre” na Estrada da Serrinha, na subida antes da portaria do QuebecVill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“Cuidado Animal Silvestre” na Estrada da Serrinha, na subida antes da portaria do QuebecVill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nformar aos transeuntes a presença de animais no local oriundos da mata que margeia a estrada, para que os mesmos possam realizar sua passagem com cuid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08:52:30 0087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1:00Z</dcterms:created>
  <dc:creator>aa</dc:creator>
  <dc:description/>
  <cp:keywords/>
  <dc:language>en-US</dc:language>
  <cp:lastModifiedBy>aa</cp:lastModifiedBy>
  <cp:lastPrinted>2014-02-11T16:51:00Z</cp:lastPrinted>
  <dcterms:modified xsi:type="dcterms:W3CDTF">2014-02-11T19:52:00Z</dcterms:modified>
  <cp:revision>3</cp:revision>
  <dc:subject/>
  <dc:title>INDICAÇÃO Nº 109/2014</dc:title>
</cp:coreProperties>
</file>