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reiterar o Ofício nº 532/2021 (anexo) - através do qual solicito o cascalhamento e motonivelamento na Estrada do Mabruk, no Bairro de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a precariedade do estado da via, fato que causa inúmeros transtornos aos moradores e demais transeuntes, além de aumentar o risco de acide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35 2338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24T14:32:00Z</dcterms:modified>
  <cp:revision>12</cp:revision>
  <dc:subject/>
  <dc:title/>
</cp:coreProperties>
</file>