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onstrução de uma parte do antigo muro do prédio em que funcionava a escola Ses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construção de uma parte do antigo muro do prédio em que funcionava a escola Ses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uma vez que o referido muro foi comprometido pelas chuvas, acabando por desabar, o fato ocorreu há 5 (cinco) e nenhuma providência foi tomada até a presente dat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08:47:15 0087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54:00Z</dcterms:created>
  <dc:creator>aa</dc:creator>
  <dc:description/>
  <cp:keywords/>
  <dc:language>en-US</dc:language>
  <cp:lastModifiedBy>aa</cp:lastModifiedBy>
  <cp:lastPrinted>2014-02-11T16:56:00Z</cp:lastPrinted>
  <dcterms:modified xsi:type="dcterms:W3CDTF">2014-02-11T19:56:00Z</dcterms:modified>
  <cp:revision>3</cp:revision>
  <dc:subject/>
  <dc:title>INDICAÇÃO Nº 107/2014</dc:title>
</cp:coreProperties>
</file>