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devidas providências visando a pavimentação estrada do vinho, Km 4,5 no trecho compreendido entre Vinícola Sorocamirim e Vinícola XV de Novembro, localizada no Distrito de Canguer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o Poder Executivo as devidas providências visando a pavimentação estrada do vinho, Km 4,5 no trecho compreendido entre Vinícola Sorocamirim e Vinícola XV de Novembro,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</w:t>
      </w:r>
      <w:r>
        <w:rPr>
          <w:rFonts w:cs="Arial" w:ascii="Arial" w:hAnsi="Arial"/>
          <w:sz w:val="22"/>
          <w:szCs w:val="22"/>
        </w:rPr>
        <w:t xml:space="preserve">tendo em vista que Sr Dito, telefone (011) 4711-2324 o  qual reivindicou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 pavimentação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ada do vinho, Km 4,5 no trecho compreendido entre Vinícola Sorocamirim e Vinícola XV de Novembro, localizada no Distrito de Canguera, visando atender as necessidades dos moradores, comerciantes e principalmente dos turistas, uma vez que presente trajeto faz parte do roteiro do vinh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0/02/2014 - 15:31:35 0085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9:00Z</dcterms:created>
  <dc:creator>aa</dc:creator>
  <dc:description/>
  <cp:keywords/>
  <dc:language>en-US</dc:language>
  <cp:lastModifiedBy>aa</cp:lastModifiedBy>
  <cp:lastPrinted>2014-02-11T10:00:00Z</cp:lastPrinted>
  <dcterms:modified xsi:type="dcterms:W3CDTF">2014-02-11T13:01:00Z</dcterms:modified>
  <cp:revision>3</cp:revision>
  <dc:subject/>
  <dc:title>INDICAÇÃO Nº 105/2014</dc:title>
</cp:coreProperties>
</file>