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2 (dois) bicos de luz na Rua Maria Augusta Ferreira,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2 (dois) bicos de luz na Rua Maria Augusta Ferreira,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1 - 11:21 228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4T12:47:00Z</dcterms:modified>
  <cp:revision>22</cp:revision>
  <dc:subject/>
  <dc:title/>
</cp:coreProperties>
</file>