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a área de lazer na Vila Lin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uma área de lazer na Vila Lin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spacing w:lineRule="auto" w:line="360"/>
        <w:ind w:firstLine="3544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</w:rPr>
        <w:t>Justifico o presente pedido tendo que este vereador foi procurado pelos moradores locais, os quais relataram que no bairro não há uma área de lazer adequada para moradores, justificando assim a presente indic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2/2014 - 15:31:18 00849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57:00Z</dcterms:created>
  <dc:creator>aa</dc:creator>
  <dc:description/>
  <cp:keywords/>
  <dc:language>en-US</dc:language>
  <cp:lastModifiedBy>aa</cp:lastModifiedBy>
  <cp:lastPrinted>2014-02-11T09:59:00Z</cp:lastPrinted>
  <dcterms:modified xsi:type="dcterms:W3CDTF">2014-02-11T12:59:00Z</dcterms:modified>
  <cp:revision>3</cp:revision>
  <dc:subject/>
  <dc:title>INDICAÇÃO Nº 104/2014</dc:title>
</cp:coreProperties>
</file>